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Loan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Loa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for reconsideration of our recent business loan application [Application Number]. Our business, [Company Name], has a proven track record and we believe the requested loan of [Amount] will significantly enhance our operational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financial statements and projections for your evaluation. We are hopeful for a positive re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