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ustomer Complaint Appe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eal Regarding Customer Complaint Resolu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 Service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eal the resolution provided for our complaint dated [Complaint Date] regarding [Issue Description]. We feel that the resolution did not adequately address the situ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kindly request a re-evaluation of our complaint and propose a fair resolution that aligns with our initial concerns. Supporting documents are attached for your re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appe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appe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