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Permit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for Reconsideration of Business Perm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uthorit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recent decision regarding our business permit application for [Business Name]. We have complied with all requirements and believe there may have been an overs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a re-evaluation and are available to provide any additional information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usines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