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usiness Partner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Collaboration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discuss our recent project arrangement and appeal for slight adjustments to our roles to ensure smoother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se changes will benefit both sides and help achieve better results. Looking forward to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