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rketing Collaboration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to Join Marketing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propose a collaborative marketing initiative between [Company Name] and [Recipient Company]. We strongly believe that a joint effort can expand our reach and mutually benefit our bra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eal for your consideration and hope to schedule a discussion to explore pos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