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application for partn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Business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apply for a business partnership with [Company/Organization Name]. After careful research and evaluation, I believe that a collaboration between our organizations will be mutually beneficial and align with our share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company, [Your Company Name], specializes in [industry/service]. We have a proven track record of [brief achievement], and we are eager to explore opportunities where our expertise can complement your operations. I would like to propose a meeting at your convenience to discuss the potential structure, benefits, and responsibilities of such a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ind attached our company profile, key achievements, and financial documents for your review. I look forward to your response and the possibility of building a long-term, fruitfu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