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for employment in a business set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mployment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interest in the position of [Job Title] at [Company Name]. With my background in [Field/Skill], combined with proven achievements in [Specific Area], I am confident in my ability to contribute to the success of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ver the past [number of years], I have developed skills in [list skills], and I take pride in delivering results that align with organizational goals. I am especially drawn to your company because of its reputation for innovation, professionalism, and growth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ttached my resume and relevant certifications for your review. I look forward to the opportunity to discuss my application further and how I can add valu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