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application for business collabo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oring Business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this message finds you well. Iâ€™m reaching out to apply for the opportunity to collaborate with your business. Iâ€™ve been following your work at [Company Name], and I believe our services complement each other really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team at [Your Company Name] specializes in [area], and weâ€™re confident we can bring added value to your current projects. Would love to connect and discuss potential ways to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