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lication for a business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usiness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apply for a business loan of [Amount] to support the growth and expansion of [Your Company Name]. Our company has shown consistent growth over the last [number of years], and this loan will help us achieve the next stage of our strategic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funds will be used for [brief explanation of use: expansion, new equipment, working capital, etc.]. Please find attached the detailed business plan, financial statements, and cash flow projection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confident that with your support, this investment will generate significant returns and strengthen our financial stability. I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