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lication to open a franchise bran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Franchis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ranchise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apply for the opportunity to operate a franchise of [Franchise Brand Name]. I have long admired the brand and believe it aligns perfectly with both my entrepreneurial vision and the market demand in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possess [number of years] of experience in [industry/retail/management], along with the necessary financial resources and managerial skills to operate the franchise successfully. Please find attached my detailed business plan and investment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greatly appreciate the chance to meet with you and discuss the steps required to proceed with t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