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lication to provide services on a contract basi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Service Contra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submit my application for consideration as a service provider for [specific contract/project]. Our company, [Your Company Name], has extensive experience delivering [specific services] and has successfully executed projects for [client names or industri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confident in our ability to meet and exceed your expectations by providing reliable, cost-effective, and high-quality services. Enclosed are our company profile, client testimonials, and relevant certif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would be honored to partner with your organization on this project and look forward to your feedbac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