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Business Event Invitation Letter \b0 \par \par Subject: Invitation to Business Networking Event\par \par Dear [Recipients Name], followed by a networking dinner.\par \par We would be honored by your presence. Kindly confirm your attendance by [RSVP Date].\par \par Sincerely,  \par \par [Your Full Name]  \par \par [Your Position]  \par \par [Company/Organization Name]\par \par Get more templates here: {\field{\*\fldinst{HYPERLINK "https://www.lettersandtemplates.com/letters/business-event-invitation-letter"}}{\fldrslt{\cf1\ul https://www.lettersandtemplates.com/letters/business-event-invit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