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Invitation for a Product Laun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â€™re Invited to Our Exciting Product Laun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thrilled to share some exciting news! [Company Name] is launching our brand-new product, and weâ€™d love for you to be there. The launch event will be held on [Date] at [Venue/Online Link], starting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â€™s going to be an evening full of demos, surprises, and plenty of networking opportunities. Drinks and light refreshments will be ser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â€™t miss outâ€”RSVP today and join us in celebrating this milest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event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event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