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Conferen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Attend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t is our pleasure to invite you to the [Conference Name], scheduled for [Date] at [Venue]. This conference will gather industry leaders, decision-makers, and innovators to discuss [Conference The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pertise and presence would be highly valuable to the discussions and networking sessions. Enclosed, you will find the event agenda and registration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participation by [RSVP Date]. We look forward to your esteemed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event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event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