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minder Email for a Business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inder â€“ Business Mixer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friendly reminder about our Business Mixer happening on [Date] at [Venue] starting at [Time]. Weâ€™re excited to 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ill be a great evening of networking and discussions with professionals across industries. Please bring your business c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ee you so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event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event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