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Invitation Email for a Business Gala \b0 \par \par Subject: Step Into an Evening of Elegance s Name],\par \par We cordially invite you to an unforgettable evening at our annual Business Gala, taking place on [Date] at [Venue]. Dress in your finest attire and prepare for an inspiring night of networking, dining, and entertainment.\par \par The evening will feature live performances, awards, and special guest appearances from industry leaders. This gala is not only a celebration but also a chance to connect with influential figures in the business world.\par \par Reserve your seat now as spaces are limited. We look forward to welcoming you.\par \par Warm regards,  \par \par [Your Full Name]  \par \par [Event Committee/Company Name]\par \par Get more templates here: {\field{\*\fldinst{HYPERLINK "https://www.lettersandtemplates.com/letters/business-event-invitation-letter"}}{\fldrslt{\cf1\ul https://www.lettersandtemplates.com/letters/business-event-invit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