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Invitation Letter for Business Semin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Business Semin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our Business Seminar on [Topic], which will be held on [Date] at [Venue]. The seminar will begin at [Time] and conclude by [End 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ession will focus on [Brief Description of Content], followed by an open discussion and Q&amp;A. Refreshments will be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. We look forward to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event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event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