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Invitation Letter for a Charity Business Ev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in Us for a Special Charity Business Ev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armly invite you to participate in our Charity Business Event on [Date] at [Venue]. This event aims to bring together business leaders to support [Cause/Charit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ong with networking opportunities, the evening will feature inspiring talks and presentations on how businesses can make a positive social impact. All proceeds from the event will go directly to [Charity/Project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resence would mean a great deal to us. Please RSVP by [RSVP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gratitude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Full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event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event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