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Business Thank You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ould like to express our sincere gratitude for your continued support and partnership with [Company Name]. Your trust and collaboration have been invaluable to our mutual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look forward to continuing this productive relationship and achieving greater milestones together. Please accept our heartfelt thanks for your commitment and ded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usiness-or-corporate-thank-you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usiness-or-corporate-thank-you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