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thank you for your recent support on [Project/Task]. Your effort and cooperation really made a difference, and we truly apprecia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more collaborations in the fu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