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lient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take a moment to thank you for choosing [Company Name] as your trusted partner. Your confidence in our services inspires us to continuously innovate and exc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o keep delivering exceptional results that exceed your expectations. Thank you for being a valued cl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or-corporat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or-corporat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