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Employee Thank You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ant to extend our deepest thanks for your exceptional contributions to [Company Name]. Your dedication, hard work, and positive attitude have greatly impacted our team and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truly a pleasure to have you as part of our team, and we look forward to achieving many more milestones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or-corporate-thank-you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or-corporate-thank-you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