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artnership Renewal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n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continue our partnership with [Partner Company]. Thank you for renewing your commitment and trust in our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nticipate another successful year of working together and achieving shared goals. Your support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or-corporate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or-corporate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