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usiness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ssisting with [specific favor or task]. Your support made a real difference, and I tru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