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Thank You Email \b0 \par \par Subject: Youd win it hands down!\par \par Thanks again for saving the day!\par \par Cheers,\par \par [Your Name]\par \par [Company Name]\par \par Get more templates here: {\field{\*\fldinst{HYPERLINK "https://www.lettersandtemplates.com/letters/business-or-corporate-thank-you-letter"}}{\fldrslt{\cf1\ul https://www.lettersandtemplates.com/letters/business-or-corporate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