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onsorship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/Event Name], we sincerely thank you for your generous sponsorship. Your support played a crucial role in the success of [event/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grateful for your commitment and look forward to future collaborations. Your contribution is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