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Business Promo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xciting New Opportunities with [Product/Servic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announce the launch of our latest [product/service] aimed at helping businesses achieve [benefit or solution]. Our team at [Company Name] is committed to providing high-quality solutions that drive measurable resul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ed, you will find detailed information about the features, pricing, and benefits of our [product/service]. We invite you to explore how this offering can enhance your operations and support your growt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or further details or to schedule a consultation, please contact us at [Contact Information]. We look forward to partnering with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usiness-promo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usiness-promo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