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Promotional Email \b0 \par \par Hi [Recipient's Name],\par \par Hope yo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ur new [product/service] that can really help with [specific problem or benefit].\par \par We have some great offers this month. Would you like to jump on a quick call to see how it works?\par \par Best,\par \par [Your Name]\par \par Get more templates here: {\field{\*\fldinst{HYPERLINK "https://www.lettersandtemplates.com/letters/business-promotion-letter"}}{\fldrslt{\cf1\ul https://www.lettersandtemplates.com/letters/business-promo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