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tf1\ansi\ansicpg1252\deff0\nouicompat\deflang1033 {\colortbl ;\red0\green0\blue255;} \b Limited-Time Promotion Letter \b0 \par \par Subject: Limited-Time Offer on [Product/Service] t Miss Out!\par \par Dear [Recipient's Name],\par \par We are excited to offer an exclusive promotion on our [product/service] valid until [date]. This offer includes [discount, bundle, or special feature] to help you maximize value.\par \par Take advantage of this opportunity to enhance your business solutions with our proven products. Please contact us soon to secure your participation.\par \par Warm regards,\par \par [Your Name]\par \par [Company Name]\par \par Get more templates here: {\field{\*\fldinst{HYPERLINK "https://www.lettersandtemplates.com/letters/business-promotion-letter"}}{\fldrslt{\cf1\ul https://www.lettersandtemplates.com/letters/business-promotion-letter}}}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