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usiness Promo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let you know about our new [product/service] that could help with [specific problem]. Lots of businesses have already seen great results, and I think it could be perfect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interested, I can send more details or set up a quick dem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promo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promo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