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clusive Client Promo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ecial Offer for [Recipient's Company] â€“ [Product/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valued client, we are offering an exclusive promotion on our [product/service]. This personalized offer includes [benefits, customizations, or special pricing] tailored to your busines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appy to discuss this in detail and demonstrate the advantages it can bring to your company. Please contact us to schedule a meeting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promo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promo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