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Digital Promo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 out our new [product/service]! Itâ€™s designed to help [solve a problem/increase efficiency]. We also have a special promotion this mon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ly if you want more info or a dem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mo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mo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