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estment Opportunity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lusive Investment Opportunity - [Company/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ves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present you with an exclusive investment opportunity that aligns perfectly with your investment portfolio and strategic interests in the [industry] sec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Project Name] is seeking [investment amount] in Series [A/B/C] funding to accelerate our growth trajectory and capitalize on the rapidly expanding [market] market, currently valued at [market size] with projected growth of [percentage] annu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mpany has demonstrated strong performance with [key metrics: revenue, user base, etc.] and maintains a competitive advantage through [unique value proposition]. The requested investment will be allocated toward [specific uses: product development, market expansion, team scaling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us apart from competitors is our [differentiating factors], evidenced by our [proof points: partnerships, customer testimonials, awards, etc.]. Our experienced leadership team, led by [key personnel and credentials], has successfully [relevant achie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roject [specific financial projections] over the next [timeframe], with potential exit opportunities including [IPO, acquisition, etc.] based on current market conditions and comparable company valu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vestment terms we're proposing include [equity percentage], [board seat if applicable], and [other terms]. We're confident this opportunity offers exceptional potential returns while contributing to meaningful innovation in [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delighted to provide you with our complete business plan, financial projections, and due diligence materials. Could we schedule a presentation meeting within the next two weeks to discuss this opportunity in greater detail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eagerly await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posal-offer-or-partne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posal-offer-or-partne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