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lier Partnership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Proposal - Preferred Supplier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rmally propose a preferred supplier partnership between [Your Company] and [Supplier Company] that would benefit both organizations through enhanced efficiency and mutu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pany has been impressed with your reputation for quality, reliability, and competitive pricing in [product/service category]. As we expand our operations, we're seeking to establish long-term partnerships with suppliers who share our commitment to excellence and custome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opose designating [Supplier Company] as our preferred supplier for [specific products/services], which would involve guaranteed minimum order volumes of [quantity] over [timeframe]. In exchange, we would expect preferential pricing, priority delivery schedules, and dedicated account management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rtnership terms we envision include volume-based discount structures, extended payment terms of [number] days, quarterly business reviews, and collaborative product development opportunities. We're also interested in exploring exclusive product lines or customized solutions that could differentiate both our companies in the market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rojected annual spend in your category is approximately [amount], representing significant business volume that would provide stability and growth opportunities for your organization. We're committed to building long-term relationships rather than simply seeking the lowest pr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 benefits of this partnership would include streamlined ordering processes, consolidated invoicing, joint marketing opportunities, and shared market intelligence that could help both companies identify new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specific partnership terms, pricing structures, and implementation timelines. Please let me know when you would be available for a detailed discussion about this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building a mutually beneficia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posal-offer-or-partne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posal-offer-or-partne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