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chnology Licensing Partn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chnology Licensing Partnership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chnology Partn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pose a technology licensing partnership that would allow both our companies to leverage innovative solutions while expanding market opportunities and revenue stre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 has developed proprietary technology in [technology area] that addresses critical challenges in [industry/application]. We believe your company's market position and customer relationships make you an ideal partner for commercializing this technology through a licensing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chnology offers [key benefits and differentiators] and has been validated through [proof points: testing, pilot programs, customer feedback]. The market opportunity for this technology is substantial, with projected market size of [amount] and growing demand driven by [market drive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roposing a licensing agreement that would grant you [exclusive/non-exclusive] rights to [specific applications/territories] in exchange for licensing fees, royalty payments, and minimum performance commitments. The financial structure we envision includes upfront licensing fees of [amount] and ongoing royalties of [percentage] on net sa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artnership would provide your company with competitive advantages through access to cutting-edge technology while generating new revenue opportunities. We would provide comprehensive technical support, training, and ongoing development to ensure successful implementation and market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licensing agreement would also include provisions for joint development of enhanced versions, shared intellectual property rights for improvements, and coordinated marketing efforts to maximize market penet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prepared detailed technical documentation, market analysis, and financial projections that demonstrate the compelling business case for this partnership. I would welcome the opportunity to present this information and discuss specific terms that would benefit both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we schedule a technical presentation and business discussion within the next few weeks? I believe this partnership represents a significant opportunity for both companies to achieve accelerated growth and market lead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of this technology licensing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proposal-offer-or-partne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proposal-offer-or-partne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