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rketing Collaboration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keting Collaboration Proposal - Amplifying Our Reach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rketing Part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having a fantastic day! I'm reaching out with an exciting opportunity for our companies to collaborate on marketing initiatives that could significantly boost both our brands while sharing costs and maximiz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following your company's creative marketing campaigns, and I'm genuinely impressed by your innovative approach to [specific marketing area]. I believe our companies share similar target audiences but offer complementary rather than competing products, creating a perfect opportunity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I'm proposing: a joint marketing campaign that includes co-branded content, shared social media initiatives, cross-promotional activities, and possibly joint events or webinars. By combining our resources and audiences, we could achieve much greater reach and engagement than either of us could accomplish independ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 collaboration ideas include creating co-authored content pieces, hosting joint webinars featuring both our expertise areas, cross-promoting each other's products to our respective email lists, and potentially sharing booth space at industry trade sho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st-sharing arrangement would be equitable, with each company contributing according to their level of involvement and benefit received. We could split expenses 50/50 or adjust based on specific campaign elements and expected retu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nticipate this collaboration could increase our combined audience reach by [percentage] while reducing individual marketing costs. The cross-pollination of our customer bases could generate qualified leads for both companies while strengthening our industry positio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this opportunity is the potential for creative campaigns that neither of us could execute alone. Your expertise in [their strength] combined with our capabilities in [your strength] could produce truly memorable and effective marketing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interested in exploring this further? I'd love to brainstorm specific campaign ideas and discuss how we can make this collaboration both fun and profitable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potentially working together and creating some marketing magic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offer-or-partne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offer-or-partne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