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trac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trac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decision to terminate the contract dated [date] between [your company/your name] and [recipientâ€™s company/name]. After reviewing the terms and conditions of our agreement, I have determined that cancellation is necessary due to [reason, e.g., unsatisfactory performance, change in business needs, or breach of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the contract clause [number], I am providing [number of days] daysâ€™ notice of cancellation, effective from [effective date]. Please ensure that all outstanding payments, deliverables, or documents are settled before this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services rendered during the term of our agreement and hope we can conclude this matter smoothly. Please confirm receipt of this letter and acknowledge the termination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