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vice Cancell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ancellation of Service Subscrip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ervice Provid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request the cancellation of my service subscription with your company, effective [desired cancellation date]. The account is registered under the name [your name] with account number [account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ile I have been satisfied with your service, I am making this change due to [specific reason such as financial adjustment, relocation, or switching providers]. Please ensure that all automatic billing or renewals are stopped as of the cancellation d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confirm the completion of this cancellation process and provide any final invoice if applicable. Thank you for your prompt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