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Booking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vent Booking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well. I wanted to let you know that I need to cancel my booking for [event name] scheduled on [date]. Unfortunately, due to [reason], I wonâ€™t be able to attend as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confirm that the cancellation has been processed and let me know if there are any applicable fees or refund options? I truly appreciate your help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your assistance, and I hope to rebook for a futur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