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tel Reservation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Hotel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Name/Reservation Desk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ancel my hotel reservation under the name [your name], booked for [check-in date] through [check-out date]. The confirmation number is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at the cancellation has been processed and inform me if there are any cancellation fees or refund conditions I should be aware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