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b Interview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Scheduled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opportunity to interview for the [job title] position at [company name]. However, due to unforeseen circumstances, I regret to inform you that I must cancel my scheduled interview on [date and 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any inconvenience this may cause and appreciate your understanding. If possible, I would be open to rescheduling for a later date that works for both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