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Order Cancellation Letter \b0 \par \par Subject: Cancellation of Purchase Order [Order Number]\par \par Dear [Supplier</w:t>
      </w:r>
      <w:r>
        <w:rPr>
          <w:rFonts w:eastAsia="Courier" w:cs="Courier" w:ascii="Courier" w:hAnsi="Courier"/>
          <w:color w:val="000000"/>
          <w:sz w:val="24"/>
          <w:szCs w:val="24"/>
          <w:u w:val="single"/>
        </w:rPr>
        <w:t>delayed delivery, change in requirements, financial considerations], we will no longer be proceeding with this order.\par \par Please acknowledge receipt of this cancellation and confirm that no further payments or deliveries will be made related to this transaction. If there are any charges or conditions associated with the cancellation, kindly inform us immediately.\par \par We appreciate your cooperation and hope to maintain a good business relationship in the future.\par \par Best regards,\par \par [Your Name]\par \par [Your Company Name]\par \par Get more templates here: {\field{\*\fldinst{HYPERLINK "https://www.lettersandtemplates.com/letters/cancellation-letter"}}{\fldrslt{\cf1\ul https://www.lettersandtemplates.com/letters/cancell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