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 Booking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r Agenc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previously made a booking for a [car name and type] and would like to cancel it due to [state the reason]. My booking number is [car booking number]. Enclosed with this [letter/email] are copied of the booking details and the receipt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not familiar with the cancellation process, so please advise me if I need to fill some form or if there is some other form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your policy, there are no cancellation charges if I cancel [one week] prior to the booking date, so I kindly ask you to refund my deposit in fu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ert back to me and confirm that my booking has been cancelled. I surely welcome a future opportunity to book one of your cars and I regret that this has happened as much as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