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ssage requesting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My Car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ar Dealer/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ope you are well. Iâ€™d like to cancel my car booking for [Car Model], scheduled on [Date], with reference [Reference Numb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when the cancellation is processed. Sorry for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