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cancellation pend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r Rental/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request a provisional cancellation of my car booking for [Car Model] with reference number [Reference Number]. I hope to confirm my final decision within [Time Period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dvise on any necessary steps or potential fees for cancellation. Your guidance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