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cancellation with apolog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ies and Booking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r Rental/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gret to inform you that I must cancel my car booking for [Car Model] on [Date]. Circumstances beyond my control prevent me from using the book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truly apologize for any inconvenience this may cause and hope to avail of your services in the futur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