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EO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Chief Executive Offic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formally appoint you as the Chief Executive Officer of [Company Name], effective from [Start Date]. This appointment follows the decision of the Board of Directors, recognizing your experience, leadership, and strategic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will include overseeing company operations, setting strategic goals, and ensuring sustainable growth. We look forward to your leadership and contribution to 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ir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ard of Direct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