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EO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ppointment as CEO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provisionally appoint you as the Chief Executive Officer of [Company Name] effective [Start Date]. Your appointment is subject to confirmation by the Board after a review period of [Du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period, you will assume all CEO responsibilities and report progress to the Board regula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irpers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ard of Directo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o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o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