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ternal Promotion CEO Appointmen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omotion to Chief Executive Office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ngratulations on your promotion to Chief Executive Officer of [Company Name], effective [Start Date]. Your exceptional performance as [Previous Position] has been instrumental in the company's suc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trust your leadership will continue to drive growth and innovation across all departm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hairpers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Board of Director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eo-appoint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eo-appoint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