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rnal Hire CE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O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ppoint you as the Chief Executive Officer of [Company Name], effective [Start Date]. Your distinguished experience and leadership in [Industry/Field] make you an ideal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in your ability to lead the company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